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ge">
                  <wp:posOffset>534035</wp:posOffset>
                </wp:positionV>
                <wp:extent cx="6226175" cy="887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887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225540" cy="8877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5540" cy="887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5pt;height:699pt;mso-wrap-distance-left:0pt;mso-wrap-distance-right:0pt;mso-wrap-distance-top:0pt;mso-wrap-distance-bottom:0pt;margin-top:42.0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225540" cy="8877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5540" cy="887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х и организациях, утвержденное приказом МЧС России от 14.11.2008 года № 687», указом Губернатора Ростовской области от 10.04.2012 года № 27 «Об утверждении Положения об организации и ведении гражданской обороны в Ростовской области», постановлением Администрации Мартыновского района от 21.12.2016 №1155 «Об утверждении положения об организации и ведении гражданской обороны в муниципальном образовании «Мартыновский район» и организациях, расположенных на территории муниципального образования «Мартыновский район» и определяет организационные основы гражданской обороны, порядок подготовки к ведению и ведения гражданской обороны   в МБОУ ООШ № 16 х. Арбузов  Мартыновского района, а также содержание основных мероприятий по гражданской оборон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порядок подготовки к ведению и ведения гражданской обороны, ее структура и основные мероприятия в МБОУ ООШ № 16 х. Арбузов  определяются данным положением об организации и ведении гражданской обороны (далее – Положение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БОУ ООШ № 16 х. Арбузов в целях осуществления мероприятий в области гражданской обороны могут заключать договоры о сотрудничестве, разрабатывать планы взаимодейств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Граждане, в соответствии с федеральными законами и иными нормативными правовыми актами Российской Федерации проходят подготовку в области гражданской обороны, принимают участие в проведении мероприятий по гражданской обороне, оказывают содействие в решении задач в области гражданской обороны и ликвидации чрезвычайных ситуац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Порядок подготовки к ведению и ведения гражданской оборон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 Порядок проведения, обеспечения, объемы, способы  и сроки проведения мероприятий по подготовке к ведению и ведению гражданской обороны  определяются Администрацией  Мартыновского района и руководителем МБОУ ООШ № 16 х. Арбуз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Подготовка к ведению гражданской обороны и ликвидации чрезвычайных ситуаций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БОУ ООШ  № 16 х. Арбузов. Подготовка к ведению гражданской обороны в   МБОУ ООШ № 16 х. Арбузов определяется положением об организации и ведении гражданской обороны в МБОУ ООШ № 16 х. Арбузов и заключается в планировании мероприятий по защите  работников, материальных и культурных ценностей на территории  МБОУ ООШ № 16 х. Арбузов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предусматривает основные мероприятия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(далее - план основных мероприятий) МБОУ ООШ № 6 х. Арбузов и включае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мероприятий по гражданской оборон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готовку системы управления гражданской обороно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держание в готовности систем оповещения работников об опасностях, возникающих при военных конфликтах или вследствие этих конфликтов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ку и осуществление мер, направленных на сохранение объектов, необходимых для устойчивого функционирования учреждения и выживания работников в военное врем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готовку сил аварийно-спасательных формирований и обеспечение их  готовности к проведению аварийно-спасательных и других  работ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проведение подготовки постоянного состава и учащихся в области гражданской обороны, подготовки руководящего состава органов управления и сил гражданской обороны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 в МБОУ ООШ № 16 х. Арбузов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и включает разработку и утвержде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ло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и ведении гражданской обороны  в МБОУ ООШ № 16 х. Арбуз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организационно-планирующих документ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3. План основных мероприятий  организаций на год разрабатывается работником, уполномоченным на решение задач в области гражданской обороны, и согласовывается с МБУ «Управление ГОЧС Мартыновского района Ростовской области»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ение гражданской обороны в МБОУ ООШ № 16 х. Арбузов на основ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я об организации и ведении гражданской обороны  в МБОУ ООШ № 16 х. Арбуз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 заключается в выполнении мероприятий по защите работников, материальных и культурных ценностей на территории  МБОУ ООШ № 16 х. Арбузов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5.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и ведении гражданской обороны  в МБОУ ООШ № 16 х. Арбузов, инструкции по </w:t>
      </w:r>
      <w:r>
        <w:rPr>
          <w:rFonts w:cs="Times New Roman" w:ascii="Times New Roman" w:hAnsi="Times New Roman"/>
          <w:sz w:val="28"/>
          <w:szCs w:val="28"/>
        </w:rPr>
        <w:t>гражданской обороне определяют объем, организацию, порядок обеспечения, способы и сроки выполнения мероприятий по приведению гражданской обороны  чрезвычайных ситуац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 Руководство и организационная структура гражданской оборон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 Руководство гражданской обороной   в МБОУ ООШ  № 16 х. Арбузов –  директор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несе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 В своей деятельности по организации и ведению гражданской обороны, защите населения директор школы подчиняется непосредственно главе Администрации Мартыновского район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 Полномочия руководителя гражданской обороны в области гражданско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ны определяются в соответствии с законодательными и нормативными правовыми актами Российской Федерации, Ростовской области, Мартыновского района и организаций, настоящим Положени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В целях организации и ведения гражданской обороны руководитель гражданской обороны в пределах своей компетенции издаёт приказы обязательные для исполнения всеми должностными лицами и   работник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Руководитель гражданской обороны осуществляет руководство организацией и ведением гражданской оборон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 Органом, осуществляющим управление гражданской обороной на территории  Мартыновского района является: МБУ «Управление ГОЧС Мартыновского района Ростовской области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гражданской обороной в  организации  осуществляет уполномоченный  на решение задач в области гражданской обороны под руководством директора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на решение задач в области гражданской обороны, подчиняются непосредственно директору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 работников  разрабатываются и утверждаются директором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руководящего состава и специалистов гражданской обороны  школы осуществляется в государственном бюджетном учреждении дополнительного профессионального образования «Учебно-методический центр по делам ГО, ЧС и пожарной безопасности Ростовской области» и  на курсах гражданской оборон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8. Для осуществления управления гражданской обороной руководитель организации, в соответствии с полномочиями в области гражданской обороны создают и поддерживают в постоянной готовности системы оповещения, связи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Задачи и мероприятия по гражданской оборон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 Основными задачами  школы  в области гражданской обороны являю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работников в области гражданской оборон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работников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ссредоточение работников организаций, продолжающих свою деятельность в военное врем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варийно-спасательных и других  работ в случае возникновения опасностей для работников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борьба с пожарами, возникшими при военных конфликтах или вследствие этих конфликт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и поддержание порядка в школе при 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тойчивости функционирования МБОУ ООШ № 16 х. Арбузов, необходимых для выживания работников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стоянной готовности сил и средств гражданской обороны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 Мероприятия по гражданской обороне  в МБОУ ООШ № 16 х. Арбузов 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МЧС России, органов исполнительной и законодательной власти Ростовской области, а также муниципальными нормативными правовыми актами, организационно-распорядительными документами организаций и настоящим Положением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 МБОУ ООШ № 16 х. Арбузов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3.1. По подготовке работников в области гражданской обороны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одготовки личного состава служб, постов МБОУ ООШ  № 16 х. Арбузов, а также работников организаций в области гражданской обороны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наний в области гражданской обороны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повещению работников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, совершенствование и поддержание в состоянии постоянной готовности локальных систем оповещения  работников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спользование средств единой сети электросвязи Российской Федерации и других технических средств передачи информации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нформации в области гражданской обороны и обмен ею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4. По проведению аварийно-спасательных и других  работ в случае возникновения опасностей для работников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 МБОУ ООШ № 16 х. Арбузов.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6. По восстановлению и поддержанию порядка в МБОУ ООШ № 16 х. Арбузов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снащение сил охраны общественного порядка, подготовка их 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гражданской обороны;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охраны МБОУ ООШ № 16 х. Арбузов, подлежащих обязательной охране органами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8. По вопросам обеспечения постоянной готовности сил и средств гражданской обороны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занятий по месту работы с личным составом спасательных служб, проведение учений и тренировок по гражданской обороне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. Состав сил и средств гражданской обороны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 Для решения задач и выполнения мероприятий по гражданской обороне  в организациях, проведения аварийно-спасательных и других  работ, в соответствии с планами гражданской обороны создаются силы гражданской обороны. В состав сил гражданской обороны входят формирования ГО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2. По решению  руководителя МБОУ ООШ № 16 х. Арбузов  ряд формирований ГО: медицинская (пост),   противопожарная (звено), охраны общественного порядка (звено),  оповещения и связи (звено), защиты культурных ценностей (звено),     питания (звено)  и другие. Вид и количество спасательных служб, создаваемых в МБОУ ООШ № 16 х. Арбузов, определяются на основании расчета объема и характера выполняемых задач, в соответствии 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ЕЙ?? </w:t>
      </w:r>
      <w:r>
        <w:rPr>
          <w:rFonts w:cs="Times New Roman" w:ascii="Times New Roman" w:hAnsi="Times New Roman"/>
          <w:sz w:val="28"/>
          <w:szCs w:val="28"/>
        </w:rPr>
        <w:t xml:space="preserve"> гражданской обороны, а также наличия соответствующей базы для их создания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3. Формирования создаются и поддерживаются в состоянии постоянной готовности в МБОУ ООШ № 16 х. Арбузов, продолжающего деятельность в военное время, в порядке, установленном законодательством Российской Федерации, нормативными правовыми актами Ростовской области и Мартыновского района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. Сбор и обмен информацией в области гражданской обороны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1. В целях обеспечения организованного и планомерного осуществления мероприятий по гражданской обороне, в том числе своевременного оповещения работников о прогнозируемых и возникших опасностях в мирное и военное время, на территории Мартыновского образования организуется сбор информации в области гражданской обороны (далее - информация) и обмен ею. Сбор и обмен информацией осуществляются Администрацией Мартыновского района через единую дежурно-диспетчерскую службу МБУ «Управление ГОЧС Мартыновского района Ростовской области» органами местного самоуправления поселений, а также организациями, продолжающими производственную деятельность в военное время, имеющими потенциально опасные производственные объекты и эксплуатирующими их и организациями, имеющими важное оборонное и экономическое значение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2.. Организации представляют информацию в Администрацию Мартыновского района.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7. Заключительные положения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1. Нормативное регулирование, а также специальные, разрешительные, надзорные и контрольные функции в области гражданской обороны осуществляются МЧС России и Главным управлением МЧС России по Ростовской области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2. Финансирование мероприятий по гражданской обороне и защите населения на территории Мартыновского района и школы  осуществляется в соответствии с законодательством Российской Федерации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роприятий по гражданской обороне, проводимых организацией, осуществляется за счет средств организации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3. Неисполнение должностными лицами и гражданами (работниками) муниципального района,  организаций обязанносте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4.  В целях определения степени готовности органов управления и сил гражданской обороны   организации к выполнению возложенных задач по защите населения, материальных и культурных ценностей от опасностей, возникших при военных конфликтах или вследствие этих конфликтов, а также при чрезвычайных ситуациях природного и техногенного характера, проводятся комплексные и специальные проверки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245" w:right="850" w:gutter="0" w:header="0" w:top="1134" w:footer="0" w:bottom="1134"/>
      <w:pgNumType w:fmt="decimal"/>
      <w:formProt w:val="false"/>
      <w:textDirection w:val="lrTb"/>
      <w:docGrid w:type="default" w:linePitch="520" w:charSpace="614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00000A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00000A"/>
      <w:sz w:val="26"/>
      <w:szCs w:val="26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SimSun;宋体" w:cs="Calibri"/>
      <w:color w:val="00000A"/>
    </w:rPr>
  </w:style>
  <w:style w:type="character" w:styleId="TitleChar">
    <w:name w:val="Title Char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PlainTextChar">
    <w:name w:val="Plain Text Char"/>
    <w:qFormat/>
    <w:rPr>
      <w:rFonts w:ascii="Courier New" w:hAnsi="Courier New" w:eastAsia="SimSun;宋体" w:cs="Courier New"/>
      <w:color w:val="00000A"/>
      <w:sz w:val="20"/>
      <w:szCs w:val="20"/>
    </w:rPr>
  </w:style>
  <w:style w:type="character" w:styleId="SubtitleChar">
    <w:name w:val="Subtitle Char"/>
    <w:qFormat/>
    <w:rPr>
      <w:rFonts w:ascii="Cambria" w:hAnsi="Cambria" w:cs="Cambria"/>
      <w:color w:val="00000A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SimSun;宋体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suppressLineNumbers/>
      <w:spacing w:before="120" w:after="120"/>
      <w:jc w:val="left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/>
  </w:style>
  <w:style w:type="paragraph" w:styleId="Index1">
    <w:name w:val="Index 1"/>
    <w:basedOn w:val="Normal"/>
    <w:pPr>
      <w:ind w:left="220" w:right="0" w:hanging="220"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Style14"/>
    <w:next w:val="TextBody"/>
    <w:qFormat/>
    <w:pPr>
      <w:jc w:val="left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04:00Z</dcterms:created>
  <dc:creator>Admin</dc:creator>
  <dc:description/>
  <cp:keywords/>
  <dc:language>en-US</dc:language>
  <cp:lastModifiedBy>Серёгин</cp:lastModifiedBy>
  <cp:lastPrinted>2016-12-21T13:31:00Z</cp:lastPrinted>
  <dcterms:modified xsi:type="dcterms:W3CDTF">2018-05-05T19:56:00Z</dcterms:modified>
  <cp:revision>3</cp:revision>
  <dc:subject/>
  <dc:title/>
</cp:coreProperties>
</file>