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ОСНОВНАЯ ОБЩЕОБРАЗОВАТЕЛЬНАЯ ШКОЛА № 16 х.АРБУ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 УЧЕБНОЙ ДЕЯТЕЛЬНОСТИ – 2015- 201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обобщающего контроля в 9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1.02 – 12.02.2016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 xml:space="preserve">Цель: </w:t>
      </w:r>
      <w:r>
        <w:rPr/>
        <w:t>состояние учебно- воспитательного процесса  в 9 классе, уровень подготовки выпускников к государственной (итоговой)    аттестации.</w:t>
      </w:r>
    </w:p>
    <w:p>
      <w:pPr>
        <w:pStyle w:val="Normal"/>
        <w:ind w:left="720" w:hanging="720"/>
        <w:rPr/>
      </w:pPr>
      <w:r>
        <w:rPr>
          <w:b/>
        </w:rPr>
        <w:t>Объект контроля:</w:t>
      </w:r>
      <w:r>
        <w:rPr/>
        <w:t xml:space="preserve">  9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по организации и осуществлению классно-обобщающе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    ( Нариманян З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заимопос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12.02.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( Нариманян З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ения  уроков учащимися 9 класса с сентября  201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ПМ  ( Мельникова Н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 «Уровень удовлетворенности организацией учеб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02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ередерий Я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9 классе «Государственная итоговая аттестация в 2016 г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12.02.2016г</w:t>
            </w:r>
          </w:p>
          <w:p>
            <w:pPr>
              <w:pStyle w:val="Normal"/>
              <w:rPr/>
            </w:pPr>
            <w:r>
              <w:rPr/>
              <w:t>( по  доп. графи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обучающихся «Уровень удовлетворенности организацией учебного проц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(Передерий Я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Краснова Г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 дневников обучающимися ( повторна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.02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  (Сухорукова Р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ОК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( Нариманян З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ный срез по русскому языку в формате ГИА (тестовая 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математике в формате ГИА (тестовая ча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я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шнего ви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О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Совещание при  директоре“Итоги классно-обобщающего контроля в 9 классе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( Нариманян З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классно-обобщающему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( Нариманян З.И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 по уровню успеваемости уч-ся 9 класса в 1 полугодии, текущей успеваемости, </w:t>
            </w:r>
            <w:r>
              <w:rPr>
                <w:bCs/>
                <w:sz w:val="24"/>
                <w:szCs w:val="24"/>
              </w:rPr>
              <w:t>готовности учащихся к урокам , дисциплине в класс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2.02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(Мамедова Л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ей уч-ся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.0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( Костенко Н.И., Ткачева Н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 уч-ся  9 класса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классного коллектив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(Передерий Я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о внеклассной и внешкольной работ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учащихся во внеурочное время;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2.02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(Мамедова  Л.Р.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ОСНОВНАЯ ОБЩЕОБРАЗОВАТЕЛЬНАЯ ШКОЛА № 16 х.АРБУ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 УЧЕБНОЙ ДЕЯТЕЛЬНОСТИ – 2015-2016 уч.год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ПРОВЕДЕНИЯ КЛАССНО-ОБОБЩАЮЩЕГО КОНТРОЛЯ в 9 классе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1 этап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ое совещание по организации и осуществлению классно-обобщающего контроля</w:t>
      </w:r>
      <w:r>
        <w:rPr>
          <w:b/>
          <w:sz w:val="24"/>
          <w:szCs w:val="24"/>
        </w:rPr>
        <w:t xml:space="preserve"> “О классно-обобщающем контроле в 9 классе”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4"/>
          <w:szCs w:val="24"/>
        </w:rPr>
        <w:t>1. Состояние учебной работы в класс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учебн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классных руководителей и  учителей-предметников по предотвращению неуспеваемости, повышению качества знаний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ЗУН уча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щение уроков администрацией 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4"/>
          <w:szCs w:val="24"/>
        </w:rPr>
        <w:t>2. Состояние воспитательной работы в класс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воспита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комфортност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 участия во внеклассной и внешкольной работ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 занятости учащихся во внеурочное врем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ка и анализ внешнего вида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едение школьной документации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оверка школьной документации: классного журнала, дневников учащихся, ученических тетрадей, тематического планирования, проверка наличия учебников на уроках.</w:t>
      </w:r>
      <w:r>
        <w:rPr>
          <w:color w:val="000000"/>
          <w:shd w:fill="EFEFEF" w:val="clear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4"/>
          <w:szCs w:val="24"/>
        </w:rPr>
        <w:t>4. Беседы с учащимися и классным руководителем, учителями-предметниками.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люд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ирование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наний, умений и навыков обучающихся по учебным предметам в форме контрольных работ и тестир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ка школьной документации: классного журнала, дневников учащихся, ученических тетрадей, поурочного и  календарно тематического планирования учителей, выполнение программ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 участия учащихся  во внеклассной и внешкольной работ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 занятости учащихся во внеурочное врем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ка и анализ внешнего вид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2 этап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 предварительной информации по формам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классного руководителя о классе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спеваемость учащихся ,</w:t>
      </w:r>
      <w:r>
        <w:rPr>
          <w:sz w:val="24"/>
          <w:szCs w:val="24"/>
        </w:rPr>
        <w:t xml:space="preserve"> Результаты</w:t>
      </w:r>
      <w:r>
        <w:rPr>
          <w:bCs/>
          <w:sz w:val="24"/>
          <w:szCs w:val="24"/>
        </w:rPr>
        <w:t xml:space="preserve"> обучения в классе за 1 полугодие в 2015-2016 уч. году, характеристика класса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Готовность учащихся к урокам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исциплина в классе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тветственного за СПМ о класс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уски уроков ( анализ уважительных и неуважительных причин)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 психолога  об итогах анкетирования в  классе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Психологическая диагностика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3 этап. 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Проведение контроля по графику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4"/>
          <w:szCs w:val="24"/>
          <w:u w:val="single"/>
        </w:rPr>
        <w:t>4 этап.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Обработка полученных данных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5 этап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щание при директоре  </w:t>
      </w:r>
      <w:r>
        <w:rPr>
          <w:b/>
          <w:sz w:val="24"/>
          <w:szCs w:val="24"/>
        </w:rPr>
        <w:t>“Итоги классно-обобщающего контроля в 9 классе”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4"/>
          <w:szCs w:val="24"/>
          <w:u w:val="single"/>
        </w:rPr>
        <w:t>6 этап.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Выполнение рекомендаций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 директора  по УВР                                                      З.И.Нариманя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spacing w:before="240" w:after="60"/>
      <w:jc w:val="center"/>
      <w:outlineLvl w:val="1"/>
    </w:pPr>
    <w:rPr>
      <w:rFonts w:ascii="Rockwell Extra Bold" w:hAnsi="Rockwell Extra Bold" w:cs="Arial"/>
      <w:b/>
      <w:bCs/>
      <w:i/>
      <w:iCs/>
      <w:sz w:val="44"/>
      <w:szCs w:val="44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3:00Z</dcterms:created>
  <dc:creator>Office</dc:creator>
  <dc:description/>
  <cp:keywords/>
  <dc:language>en-US</dc:language>
  <cp:lastModifiedBy>Учитель</cp:lastModifiedBy>
  <cp:lastPrinted>2011-11-21T12:08:00Z</cp:lastPrinted>
  <dcterms:modified xsi:type="dcterms:W3CDTF">2016-01-18T07:25:00Z</dcterms:modified>
  <cp:revision>34</cp:revision>
  <dc:subject/>
  <dc:title>ПЛАН </dc:title>
</cp:coreProperties>
</file>