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Ростовская область, Мартыновский район, х. Арбузов</w:t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основная общеобразовательная  школа   № 16  х. Арбузов</w:t>
      </w:r>
    </w:p>
    <w:p>
      <w:pPr>
        <w:pStyle w:val="Normal"/>
        <w:jc w:val="center"/>
        <w:rPr>
          <w:b/>
          <w:b/>
          <w:color w:val="0F243E"/>
          <w:sz w:val="36"/>
        </w:rPr>
      </w:pPr>
      <w:r>
        <w:rPr>
          <w:b/>
          <w:color w:val="0F243E"/>
          <w:sz w:val="36"/>
        </w:rPr>
      </w:r>
    </w:p>
    <w:p>
      <w:pPr>
        <w:pStyle w:val="Normal"/>
        <w:tabs>
          <w:tab w:val="clear" w:pos="708"/>
          <w:tab w:val="left" w:pos="9267" w:leader="none"/>
        </w:tabs>
        <w:ind w:left="284" w:hanging="0"/>
        <w:jc w:val="both"/>
        <w:rPr/>
      </w:pPr>
      <w:r>
        <w:rPr/>
        <w:t>Рассмотрена,                                                                       Согласована: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267" w:leader="none"/>
        </w:tabs>
        <w:ind w:left="284" w:hanging="0"/>
        <w:jc w:val="both"/>
        <w:rPr/>
      </w:pPr>
      <w:r>
        <w:rPr/>
        <w:t>рекомендована для утверждения.                             Заместитель директора по УВР                               Директор МБОУ ООШ № 16 х. Арбузов</w:t>
      </w:r>
    </w:p>
    <w:p>
      <w:pPr>
        <w:pStyle w:val="Normal"/>
        <w:tabs>
          <w:tab w:val="clear" w:pos="708"/>
          <w:tab w:val="left" w:pos="9267" w:leader="none"/>
        </w:tabs>
        <w:ind w:left="284" w:hanging="0"/>
        <w:jc w:val="both"/>
        <w:rPr/>
      </w:pPr>
      <w:r>
        <w:rPr/>
        <w:t xml:space="preserve">Руководитель МС                                                                                                                                                      приказ № 81  от 31.08.2016г.                                                  </w:t>
      </w:r>
    </w:p>
    <w:p>
      <w:pPr>
        <w:pStyle w:val="Normal"/>
        <w:tabs>
          <w:tab w:val="clear" w:pos="708"/>
          <w:tab w:val="left" w:pos="9267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 З.И. Нариманян                                            ______________ Г.А. Краснова                                 </w:t>
      </w:r>
    </w:p>
    <w:p>
      <w:pPr>
        <w:pStyle w:val="Normal"/>
        <w:tabs>
          <w:tab w:val="clear" w:pos="708"/>
          <w:tab w:val="left" w:pos="9267" w:leader="none"/>
        </w:tabs>
        <w:ind w:left="284" w:hanging="0"/>
        <w:jc w:val="both"/>
        <w:rPr>
          <w:rFonts w:eastAsia="Calibri"/>
          <w:lang w:eastAsia="en-US"/>
        </w:rPr>
      </w:pPr>
      <w:r>
        <w:rPr/>
        <w:t>____________ Р.Д. Сухорукова                                       29.08.2016г.</w:t>
      </w:r>
    </w:p>
    <w:p>
      <w:pPr>
        <w:pStyle w:val="Normal"/>
        <w:ind w:left="284" w:hanging="0"/>
        <w:rPr>
          <w:b/>
          <w:b/>
        </w:rPr>
      </w:pPr>
      <w:r>
        <w:rPr/>
        <w:t>Протокол № 1 от 29.08.2016г.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 ПРОГРАММА</w:t>
      </w:r>
    </w:p>
    <w:p>
      <w:pPr>
        <w:pStyle w:val="Normal"/>
        <w:spacing w:lineRule="auto" w:line="276"/>
        <w:jc w:val="center"/>
        <w:rPr>
          <w:sz w:val="52"/>
          <w:szCs w:val="56"/>
          <w:u w:val="thick"/>
        </w:rPr>
      </w:pPr>
      <w:r>
        <w:rPr>
          <w:sz w:val="52"/>
          <w:szCs w:val="56"/>
          <w:u w:val="thick"/>
        </w:rPr>
        <w:t>по  технологии</w:t>
      </w:r>
    </w:p>
    <w:p>
      <w:pPr>
        <w:pStyle w:val="Normal"/>
        <w:spacing w:lineRule="auto" w:line="276"/>
        <w:jc w:val="center"/>
        <w:rPr>
          <w:sz w:val="32"/>
          <w:szCs w:val="56"/>
          <w:u w:val="thick"/>
        </w:rPr>
      </w:pPr>
      <w:r>
        <w:rPr>
          <w:sz w:val="32"/>
          <w:szCs w:val="56"/>
          <w:u w:val="thick"/>
        </w:rPr>
      </w:r>
    </w:p>
    <w:p>
      <w:pPr>
        <w:pStyle w:val="Normal"/>
        <w:spacing w:lineRule="auto" w:line="360"/>
        <w:rPr/>
      </w:pPr>
      <w:r>
        <w:rPr>
          <w:sz w:val="36"/>
          <w:szCs w:val="56"/>
        </w:rPr>
        <w:t xml:space="preserve">Уровень общего образования (класс)  </w:t>
      </w:r>
      <w:r>
        <w:rPr>
          <w:sz w:val="36"/>
          <w:szCs w:val="56"/>
          <w:u w:val="thick"/>
        </w:rPr>
        <w:t>основное общее, 9 класс</w:t>
      </w:r>
    </w:p>
    <w:p>
      <w:pPr>
        <w:pStyle w:val="Normal"/>
        <w:spacing w:lineRule="auto" w:line="360"/>
        <w:rPr/>
      </w:pPr>
      <w:r>
        <w:rPr>
          <w:sz w:val="36"/>
          <w:szCs w:val="56"/>
        </w:rPr>
        <w:t xml:space="preserve">Количество часов </w:t>
      </w:r>
      <w:r>
        <w:rPr>
          <w:sz w:val="36"/>
          <w:szCs w:val="56"/>
          <w:u w:val="thick"/>
        </w:rPr>
        <w:t xml:space="preserve">34 учебных часа  </w:t>
      </w:r>
      <w:r>
        <w:rPr>
          <w:sz w:val="36"/>
          <w:szCs w:val="56"/>
        </w:rPr>
        <w:t xml:space="preserve">        </w:t>
      </w:r>
    </w:p>
    <w:p>
      <w:pPr>
        <w:pStyle w:val="Normal"/>
        <w:spacing w:lineRule="auto" w:line="360"/>
        <w:rPr>
          <w:sz w:val="32"/>
          <w:szCs w:val="56"/>
          <w:u w:val="thick"/>
        </w:rPr>
      </w:pPr>
      <w:r>
        <w:rPr>
          <w:sz w:val="36"/>
          <w:szCs w:val="56"/>
        </w:rPr>
        <w:t xml:space="preserve">Учитель  </w:t>
      </w:r>
      <w:r>
        <w:rPr>
          <w:sz w:val="36"/>
          <w:szCs w:val="56"/>
          <w:u w:val="thick"/>
        </w:rPr>
        <w:t>Ефименко Сергей Анатольевич</w:t>
      </w:r>
    </w:p>
    <w:p>
      <w:pPr>
        <w:pStyle w:val="Normal"/>
        <w:spacing w:lineRule="auto" w:line="360"/>
        <w:rPr>
          <w:sz w:val="36"/>
          <w:szCs w:val="56"/>
        </w:rPr>
      </w:pPr>
      <w:r>
        <w:rPr>
          <w:sz w:val="36"/>
          <w:szCs w:val="56"/>
        </w:rPr>
        <w:t xml:space="preserve">Программа разработана на основе </w:t>
      </w:r>
    </w:p>
    <w:p>
      <w:pPr>
        <w:pStyle w:val="Normal"/>
        <w:spacing w:lineRule="auto" w:line="360"/>
        <w:rPr>
          <w:bCs/>
          <w:sz w:val="36"/>
          <w:szCs w:val="56"/>
          <w:u w:val="single"/>
        </w:rPr>
      </w:pPr>
      <w:r>
        <w:rPr>
          <w:bCs/>
          <w:sz w:val="36"/>
          <w:szCs w:val="56"/>
          <w:u w:val="single"/>
        </w:rPr>
        <w:t>Программа основного общего образования по направлению «Технология. Технический труд»</w:t>
      </w:r>
    </w:p>
    <w:p>
      <w:pPr>
        <w:pStyle w:val="Normal"/>
        <w:spacing w:lineRule="auto" w:line="360"/>
        <w:rPr>
          <w:sz w:val="36"/>
          <w:szCs w:val="56"/>
          <w:u w:val="single"/>
        </w:rPr>
      </w:pPr>
      <w:r>
        <w:rPr>
          <w:sz w:val="36"/>
          <w:szCs w:val="28"/>
          <w:u w:val="single"/>
        </w:rPr>
        <w:t>5- 9 классы,</w:t>
      </w:r>
      <w:r>
        <w:rPr>
          <w:iCs/>
          <w:sz w:val="36"/>
          <w:szCs w:val="28"/>
          <w:u w:val="single"/>
        </w:rPr>
        <w:t xml:space="preserve"> </w:t>
      </w:r>
      <w:r>
        <w:rPr>
          <w:sz w:val="36"/>
          <w:szCs w:val="28"/>
          <w:u w:val="single"/>
        </w:rPr>
        <w:t xml:space="preserve"> Симоненко В.Д. -М.: Вентана-Граф,  2010.</w:t>
      </w:r>
    </w:p>
    <w:p>
      <w:pPr>
        <w:pStyle w:val="Normal"/>
        <w:spacing w:lineRule="auto" w:line="276"/>
        <w:rPr>
          <w:sz w:val="36"/>
          <w:szCs w:val="56"/>
          <w:u w:val="single"/>
        </w:rPr>
      </w:pPr>
      <w:r>
        <w:rPr>
          <w:sz w:val="36"/>
          <w:szCs w:val="56"/>
          <w:u w:val="single"/>
        </w:rPr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sz w:val="32"/>
          <w:szCs w:val="56"/>
        </w:rPr>
        <w:t>2016-2017 учебный год</w:t>
      </w:r>
    </w:p>
    <w:p>
      <w:pPr>
        <w:pStyle w:val="Normal"/>
        <w:spacing w:lineRule="auto" w:line="276"/>
        <w:rPr>
          <w:color w:val="0F243E"/>
          <w:sz w:val="40"/>
          <w:szCs w:val="52"/>
        </w:rPr>
      </w:pPr>
      <w:r>
        <w:rPr>
          <w:color w:val="0F243E"/>
          <w:sz w:val="40"/>
          <w:szCs w:val="52"/>
        </w:rPr>
      </w:r>
    </w:p>
    <w:p>
      <w:pPr>
        <w:pStyle w:val="Normal"/>
        <w:rPr>
          <w:b/>
          <w:b/>
          <w:iCs/>
          <w:caps/>
          <w:color w:val="0F243E"/>
          <w:sz w:val="40"/>
          <w:szCs w:val="52"/>
        </w:rPr>
      </w:pPr>
      <w:r>
        <w:rPr>
          <w:b/>
          <w:iCs/>
          <w:caps/>
          <w:color w:val="0F243E"/>
          <w:sz w:val="40"/>
          <w:szCs w:val="52"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1 Раздел «Пояснительная записк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рабочая программа </w:t>
      </w:r>
      <w:r>
        <w:rPr>
          <w:sz w:val="26"/>
          <w:szCs w:val="26"/>
        </w:rPr>
        <w:t xml:space="preserve">составлена на основании  </w:t>
      </w:r>
      <w:r>
        <w:rPr>
          <w:color w:val="000000"/>
          <w:sz w:val="26"/>
          <w:szCs w:val="26"/>
        </w:rPr>
        <w:t>модифицированной программы   В. Д. Симоненко применительно к учебной программе « Технология 8-9 классы» (письмо Министерства образования РФ от 09.07.2003. № 13-54-144/13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При обучении используется учебно-методический комплект на основе учебника </w:t>
      </w:r>
      <w:r>
        <w:rPr>
          <w:sz w:val="26"/>
          <w:szCs w:val="26"/>
          <w:u w:val="single"/>
        </w:rPr>
        <w:t>Технология,9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. Д. Симоненко</w:t>
      </w:r>
      <w:r>
        <w:rPr>
          <w:sz w:val="26"/>
          <w:szCs w:val="26"/>
        </w:rPr>
        <w:t xml:space="preserve">, М. </w:t>
      </w:r>
      <w:r>
        <w:rPr>
          <w:color w:val="000000"/>
          <w:sz w:val="26"/>
          <w:szCs w:val="26"/>
        </w:rPr>
        <w:t xml:space="preserve">Вентана-Граф, </w:t>
      </w:r>
      <w:r>
        <w:rPr>
          <w:sz w:val="26"/>
          <w:szCs w:val="26"/>
        </w:rPr>
        <w:t>2012, рекомендуемый Комитетом по образованию Администрации Волгоградской области и Волгоградским институтом повышения квалификации работников образования (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(авт.-сост. О.В. Павлова, Г.П. Попова, В.М. Бычков, И.А. Шикалов, Е.А. Иванова. – Волгоград: Учитель, 2011)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составлена для сельской школы а так же в школе имеется учебно–опытный участок следовательно в программу добавлен модуль – сельскохозяйственный труд (осенний и весенний период, 4 часа). В соответствии с этим, целью данной программы является приобретение учащимися практических умений в сельскохозяйственной и прикладной творческой деятельности, их социально-трудовая адаптация на основе профессионального самоопределения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рассчитана на 34 часа, из расчета 1 час в неделю. Занятие по технологии в 9 классе проводится в четверг. Практическая часть занятий осуществляется через реализацию ученических творческих проекто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рабочей программы ставятся следующие цели: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rPr/>
      </w:pPr>
      <w:r>
        <w:rPr>
          <w:b/>
          <w:sz w:val="24"/>
        </w:rPr>
        <w:t>Освоение знаний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bCs/>
          <w:iCs/>
          <w:color w:val="000000"/>
          <w:sz w:val="24"/>
        </w:rPr>
      </w:pPr>
      <w:r>
        <w:rPr>
          <w:bCs/>
          <w:color w:val="000000"/>
          <w:sz w:val="24"/>
        </w:rPr>
        <w:t xml:space="preserve">о </w:t>
      </w:r>
      <w:r>
        <w:rPr>
          <w:bCs/>
          <w:iCs/>
          <w:color w:val="000000"/>
          <w:sz w:val="24"/>
        </w:rPr>
        <w:t>видах профессий и их особенности;</w:t>
      </w:r>
      <w:r>
        <w:rPr>
          <w:color w:val="000000"/>
          <w:sz w:val="24"/>
        </w:rPr>
        <w:t xml:space="preserve"> </w:t>
      </w:r>
    </w:p>
    <w:p>
      <w:pPr>
        <w:pStyle w:val="Style18"/>
        <w:widowControl/>
        <w:numPr>
          <w:ilvl w:val="0"/>
          <w:numId w:val="20"/>
        </w:numPr>
        <w:shd w:fill="FFFFFF" w:val="clear"/>
        <w:autoSpaceDE w:val="false"/>
        <w:snapToGrid w:val="true"/>
        <w:spacing w:lineRule="auto" w:line="240" w:before="0" w:after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 требованиях  к профессиональной деятельности;</w:t>
      </w:r>
    </w:p>
    <w:p>
      <w:pPr>
        <w:pStyle w:val="Style18"/>
        <w:widowControl/>
        <w:numPr>
          <w:ilvl w:val="0"/>
          <w:numId w:val="20"/>
        </w:numPr>
        <w:shd w:fill="FFFFFF" w:val="clear"/>
        <w:autoSpaceDE w:val="false"/>
        <w:snapToGrid w:val="true"/>
        <w:spacing w:lineRule="auto" w:line="240" w:before="0" w:after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 возможностях ПК, позволяющее самоопределиться с профессиональным выбором</w:t>
      </w:r>
    </w:p>
    <w:p>
      <w:pPr>
        <w:pStyle w:val="Normal"/>
        <w:tabs>
          <w:tab w:val="clear" w:pos="708"/>
          <w:tab w:val="left" w:pos="2880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  <w:t xml:space="preserve">Овладение умениями </w:t>
      </w:r>
    </w:p>
    <w:p>
      <w:pPr>
        <w:pStyle w:val="Normal"/>
        <w:numPr>
          <w:ilvl w:val="2"/>
          <w:numId w:val="23"/>
        </w:numPr>
        <w:shd w:fill="FFFFFF" w:val="clear"/>
        <w:autoSpaceDE w:val="false"/>
        <w:ind w:left="1560" w:hanging="360"/>
        <w:rPr/>
      </w:pPr>
      <w:r>
        <w:rPr>
          <w:bCs/>
          <w:color w:val="000000"/>
          <w:sz w:val="24"/>
        </w:rPr>
        <w:t>ориентироваться в профессиях</w:t>
      </w:r>
      <w:r>
        <w:rPr>
          <w:color w:val="000000"/>
          <w:sz w:val="24"/>
        </w:rPr>
        <w:t>;</w:t>
      </w:r>
    </w:p>
    <w:p>
      <w:pPr>
        <w:pStyle w:val="Normal"/>
        <w:numPr>
          <w:ilvl w:val="2"/>
          <w:numId w:val="23"/>
        </w:numPr>
        <w:shd w:fill="FFFFFF" w:val="clear"/>
        <w:autoSpaceDE w:val="false"/>
        <w:ind w:left="1560" w:hanging="360"/>
        <w:rPr>
          <w:sz w:val="24"/>
        </w:rPr>
      </w:pPr>
      <w:r>
        <w:rPr>
          <w:color w:val="000000"/>
          <w:sz w:val="24"/>
        </w:rPr>
        <w:t>осуществлять самоанализ развития своей личности;</w:t>
      </w:r>
    </w:p>
    <w:p>
      <w:pPr>
        <w:pStyle w:val="Normal"/>
        <w:numPr>
          <w:ilvl w:val="2"/>
          <w:numId w:val="23"/>
        </w:numPr>
        <w:shd w:fill="FFFFFF" w:val="clear"/>
        <w:autoSpaceDE w:val="false"/>
        <w:ind w:left="1560" w:hanging="360"/>
        <w:rPr>
          <w:color w:val="000000"/>
          <w:sz w:val="24"/>
        </w:rPr>
      </w:pPr>
      <w:r>
        <w:rPr>
          <w:color w:val="000000"/>
          <w:sz w:val="24"/>
        </w:rPr>
        <w:t>соотносить требования профессий к человеку и его личным качествам;</w:t>
      </w:r>
    </w:p>
    <w:p>
      <w:pPr>
        <w:pStyle w:val="Normal"/>
        <w:numPr>
          <w:ilvl w:val="2"/>
          <w:numId w:val="23"/>
        </w:numPr>
        <w:shd w:fill="FFFFFF" w:val="clear"/>
        <w:autoSpaceDE w:val="false"/>
        <w:ind w:left="156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пользовать ПК для профессионального самоопределения.</w:t>
      </w:r>
    </w:p>
    <w:p>
      <w:pPr>
        <w:pStyle w:val="Normal"/>
        <w:tabs>
          <w:tab w:val="clear" w:pos="708"/>
          <w:tab w:val="left" w:pos="2880" w:leader="none"/>
        </w:tabs>
        <w:ind w:left="851" w:hanging="0"/>
        <w:rPr/>
      </w:pPr>
      <w:r>
        <w:rPr>
          <w:b/>
          <w:sz w:val="24"/>
        </w:rPr>
        <w:t>Развитие</w:t>
      </w:r>
      <w:r>
        <w:rPr>
          <w:sz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бытовых задач;</w:t>
      </w:r>
    </w:p>
    <w:p>
      <w:pPr>
        <w:pStyle w:val="Normal"/>
        <w:tabs>
          <w:tab w:val="clear" w:pos="708"/>
          <w:tab w:val="left" w:pos="2880" w:leader="none"/>
        </w:tabs>
        <w:ind w:left="851" w:hanging="0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качеств, необходимых для социальной адаптации учащихся;</w:t>
      </w:r>
    </w:p>
    <w:p>
      <w:pPr>
        <w:pStyle w:val="Normal"/>
        <w:ind w:left="851" w:hanging="0"/>
        <w:rPr/>
      </w:pPr>
      <w:r>
        <w:rPr>
          <w:b/>
          <w:sz w:val="24"/>
        </w:rPr>
        <w:t>Применение</w:t>
      </w:r>
      <w:r>
        <w:rPr>
          <w:sz w:val="24"/>
        </w:rPr>
        <w:t xml:space="preserve"> полученных знаний и умений для решения практических задач повседневной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В результате изучения технологии в </w:t>
      </w:r>
      <w:r>
        <w:rPr>
          <w:sz w:val="24"/>
          <w:lang w:val="en-US"/>
        </w:rPr>
        <w:t>I</w:t>
      </w:r>
      <w:r>
        <w:rPr>
          <w:sz w:val="24"/>
        </w:rPr>
        <w:t>Х классе ученик должен</w:t>
      </w:r>
    </w:p>
    <w:p>
      <w:pPr>
        <w:pStyle w:val="Normal"/>
        <w:ind w:left="851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нать/понима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bCs/>
          <w:color w:val="000000"/>
          <w:sz w:val="24"/>
        </w:rPr>
        <w:t xml:space="preserve">понятия </w:t>
      </w:r>
      <w:r>
        <w:rPr>
          <w:bCs/>
          <w:iCs/>
          <w:color w:val="000000"/>
          <w:sz w:val="24"/>
        </w:rPr>
        <w:t>профессии и карьеры;</w:t>
      </w:r>
    </w:p>
    <w:p>
      <w:pPr>
        <w:pStyle w:val="Style18"/>
        <w:widowControl/>
        <w:numPr>
          <w:ilvl w:val="0"/>
          <w:numId w:val="21"/>
        </w:numPr>
        <w:shd w:fill="FFFFFF" w:val="clear"/>
        <w:autoSpaceDE w:val="false"/>
        <w:snapToGrid w:val="true"/>
        <w:spacing w:lineRule="auto" w:line="240" w:before="0" w:after="0"/>
        <w:contextualSpacing/>
        <w:jc w:val="left"/>
        <w:rPr/>
      </w:pPr>
      <w:r>
        <w:rPr>
          <w:bCs/>
          <w:iCs/>
          <w:color w:val="000000"/>
          <w:sz w:val="24"/>
          <w:szCs w:val="22"/>
        </w:rPr>
        <w:t>виды профессий и их особенности;</w:t>
      </w:r>
      <w:r>
        <w:rPr>
          <w:color w:val="000000"/>
          <w:sz w:val="24"/>
          <w:szCs w:val="22"/>
        </w:rPr>
        <w:t xml:space="preserve"> </w:t>
      </w:r>
    </w:p>
    <w:p>
      <w:pPr>
        <w:pStyle w:val="Style18"/>
        <w:widowControl/>
        <w:numPr>
          <w:ilvl w:val="0"/>
          <w:numId w:val="21"/>
        </w:numPr>
        <w:shd w:fill="FFFFFF" w:val="clear"/>
        <w:autoSpaceDE w:val="false"/>
        <w:snapToGrid w:val="true"/>
        <w:spacing w:lineRule="auto" w:line="240" w:before="0" w:after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лассификацию профессий;</w:t>
      </w:r>
    </w:p>
    <w:p>
      <w:pPr>
        <w:pStyle w:val="Style18"/>
        <w:widowControl/>
        <w:numPr>
          <w:ilvl w:val="0"/>
          <w:numId w:val="21"/>
        </w:numPr>
        <w:shd w:fill="FFFFFF" w:val="clear"/>
        <w:autoSpaceDE w:val="false"/>
        <w:snapToGrid w:val="true"/>
        <w:spacing w:lineRule="auto" w:line="240" w:before="0" w:after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ребования к профессиональной деятельности;</w:t>
      </w:r>
    </w:p>
    <w:p>
      <w:pPr>
        <w:pStyle w:val="Style18"/>
        <w:widowControl/>
        <w:numPr>
          <w:ilvl w:val="0"/>
          <w:numId w:val="21"/>
        </w:numPr>
        <w:shd w:fill="FFFFFF" w:val="clear"/>
        <w:autoSpaceDE w:val="false"/>
        <w:snapToGrid w:val="true"/>
        <w:spacing w:lineRule="auto" w:line="240" w:before="0" w:after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стройство ПК;</w:t>
      </w:r>
    </w:p>
    <w:p>
      <w:pPr>
        <w:pStyle w:val="Style18"/>
        <w:widowControl/>
        <w:numPr>
          <w:ilvl w:val="0"/>
          <w:numId w:val="21"/>
        </w:numPr>
        <w:shd w:fill="FFFFFF" w:val="clear"/>
        <w:autoSpaceDE w:val="false"/>
        <w:snapToGrid w:val="true"/>
        <w:spacing w:lineRule="auto" w:line="240" w:before="0" w:after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граммное обеспечение для ПК, позволяющее самоопределиться с профессиональным выбором;</w:t>
      </w:r>
    </w:p>
    <w:p>
      <w:pPr>
        <w:pStyle w:val="Normal"/>
        <w:numPr>
          <w:ilvl w:val="0"/>
          <w:numId w:val="21"/>
        </w:numPr>
        <w:rPr/>
      </w:pPr>
      <w:r>
        <w:rPr/>
        <w:t>технологию выращивания отдельных овощных культу, деревьев и цветочных растений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1571" w:hanging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left="851" w:hanging="284"/>
        <w:rPr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уметь: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rPr/>
      </w:pPr>
      <w:r>
        <w:rPr>
          <w:bCs/>
          <w:color w:val="000000"/>
          <w:sz w:val="24"/>
        </w:rPr>
        <w:t>ориентироваться в профессиях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осуществлять самоанализ развития своей личности;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rPr/>
      </w:pPr>
      <w:r>
        <w:rPr>
          <w:color w:val="000000"/>
          <w:sz w:val="24"/>
        </w:rPr>
        <w:t>соотносить требования профессий к человеку и его личным качествам;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пределять круг профессиональной деятельности, соответствующий конкретному человеку; 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пользовать ПК для профессионального самоопределения;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/>
        <w:t>обрабатывать почву с/х инвентарем, выращивать отдельные овощные культуры и цветочные растения.</w:t>
      </w:r>
    </w:p>
    <w:p>
      <w:pPr>
        <w:pStyle w:val="Normal"/>
        <w:shd w:fill="FFFFFF" w:val="clear"/>
        <w:autoSpaceDE w:val="false"/>
        <w:ind w:left="14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left="851" w:hanging="284"/>
        <w:rPr>
          <w:sz w:val="24"/>
        </w:rPr>
      </w:pPr>
      <w:r>
        <w:rPr>
          <w:b/>
          <w:bCs/>
          <w:color w:val="000000"/>
          <w:sz w:val="24"/>
        </w:rPr>
        <w:t>Должны владеть компетенциями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информационно-коммуникативно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социально-трудово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познавательно-смыслово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учебно-познавательно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профессионально-трудовым выбором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личностным саморазвитие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sz w:val="28"/>
        </w:rPr>
        <w:t xml:space="preserve">     </w:t>
      </w:r>
      <w:r>
        <w:rPr>
          <w:b/>
          <w:sz w:val="24"/>
        </w:rPr>
        <w:t xml:space="preserve">2 РАЗДЕЛ </w:t>
      </w:r>
      <w:r>
        <w:rPr>
          <w:b/>
        </w:rPr>
        <w:t>«</w:t>
      </w:r>
      <w:r>
        <w:rPr>
          <w:b/>
          <w:sz w:val="24"/>
        </w:rPr>
        <w:t>СОДЕРЖАНИЕ ПРОГРАММЫ</w:t>
      </w:r>
      <w:r>
        <w:rPr>
          <w:b/>
          <w:sz w:val="28"/>
        </w:rPr>
        <w:t>»</w:t>
      </w:r>
    </w:p>
    <w:p>
      <w:pPr>
        <w:pStyle w:val="Normal"/>
        <w:shd w:fill="FFFFFF" w:val="clear"/>
        <w:autoSpaceDE w:val="false"/>
        <w:ind w:left="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Вводное заня</w:t>
        <w:softHyphen/>
        <w:t>тие (1)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sz w:val="24"/>
        </w:rPr>
        <w:t>Содержание курса «Технология, 9 класс».</w:t>
      </w:r>
    </w:p>
    <w:p>
      <w:pPr>
        <w:pStyle w:val="Normal"/>
        <w:shd w:fill="FFFFFF" w:val="clear"/>
        <w:autoSpaceDE w:val="false"/>
        <w:ind w:left="426" w:hanging="0"/>
        <w:rPr>
          <w:sz w:val="24"/>
        </w:rPr>
      </w:pPr>
      <w:r>
        <w:rPr>
          <w:sz w:val="24"/>
        </w:rPr>
        <w:t>Правила безопасного поведения на уроках технологии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b/>
          <w:sz w:val="24"/>
        </w:rPr>
        <w:t>2. Сельскохозяйственный труд (4</w:t>
      </w:r>
      <w:r>
        <w:rPr>
          <w:sz w:val="24"/>
        </w:rPr>
        <w:t>)</w:t>
      </w:r>
    </w:p>
    <w:p>
      <w:pPr>
        <w:pStyle w:val="Normal"/>
        <w:shd w:fill="FFFFFF" w:val="clear"/>
        <w:autoSpaceDE w:val="false"/>
        <w:ind w:left="426" w:hanging="0"/>
        <w:rPr>
          <w:sz w:val="28"/>
        </w:rPr>
      </w:pPr>
      <w:r>
        <w:rPr>
          <w:iCs/>
          <w:szCs w:val="20"/>
        </w:rPr>
        <w:t>Техника безопасности при работе с сельскохозяйственным инвентарём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sz w:val="24"/>
        </w:rPr>
        <w:t xml:space="preserve">Выбор и подготовка посадочного материала. Посадка деревьев и саженцев. </w:t>
      </w:r>
    </w:p>
    <w:p>
      <w:pPr>
        <w:pStyle w:val="Normal"/>
        <w:shd w:fill="FFFFFF" w:val="clear"/>
        <w:autoSpaceDE w:val="false"/>
        <w:ind w:left="426" w:hanging="0"/>
        <w:rPr>
          <w:sz w:val="24"/>
        </w:rPr>
      </w:pPr>
      <w:r>
        <w:rPr>
          <w:sz w:val="24"/>
        </w:rPr>
        <w:t>Технологии обработки почв.</w:t>
      </w:r>
    </w:p>
    <w:p>
      <w:pPr>
        <w:pStyle w:val="Normal"/>
        <w:shd w:fill="FFFFFF" w:val="clear"/>
        <w:autoSpaceDE w:val="false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iCs/>
          <w:color w:val="000000"/>
          <w:sz w:val="24"/>
        </w:rPr>
        <w:t>Технология основных сфер профессиональной деятельности (9)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sz w:val="24"/>
          <w:szCs w:val="22"/>
        </w:rPr>
      </w:pPr>
      <w:r>
        <w:rPr>
          <w:color w:val="000000"/>
          <w:sz w:val="24"/>
          <w:szCs w:val="22"/>
        </w:rPr>
        <w:t>Профессия и карьера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рофессиональная деятельность 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индустриальном и агропромышленном производстве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рофессиональная деятельность 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sz w:val="24"/>
          <w:szCs w:val="22"/>
        </w:rPr>
      </w:pPr>
      <w:r>
        <w:rPr>
          <w:color w:val="000000"/>
          <w:sz w:val="24"/>
          <w:szCs w:val="22"/>
        </w:rPr>
        <w:t>в легкой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и пищевой промышленности</w:t>
      </w:r>
      <w:r>
        <w:rPr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>торговле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и общественном питании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sz w:val="24"/>
          <w:szCs w:val="22"/>
        </w:rPr>
      </w:pPr>
      <w:r>
        <w:rPr>
          <w:color w:val="000000"/>
          <w:sz w:val="24"/>
          <w:szCs w:val="22"/>
        </w:rPr>
        <w:t>Профессиональная деятельность в социальной сфере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sz w:val="24"/>
          <w:szCs w:val="22"/>
        </w:rPr>
      </w:pPr>
      <w:r>
        <w:rPr>
          <w:color w:val="000000"/>
          <w:sz w:val="24"/>
          <w:szCs w:val="22"/>
        </w:rPr>
        <w:t>Предпринимательство как сфера профессиональной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деятельности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sz w:val="24"/>
          <w:szCs w:val="22"/>
        </w:rPr>
      </w:pPr>
      <w:r>
        <w:rPr>
          <w:color w:val="000000"/>
          <w:sz w:val="24"/>
          <w:szCs w:val="22"/>
        </w:rPr>
        <w:t>Технология управленческой деятельности</w:t>
      </w:r>
    </w:p>
    <w:p>
      <w:pPr>
        <w:pStyle w:val="Normal"/>
        <w:shd w:fill="FFFFFF" w:val="clear"/>
        <w:autoSpaceDE w:val="false"/>
        <w:ind w:left="426" w:hanging="0"/>
        <w:rPr>
          <w:sz w:val="24"/>
        </w:rPr>
      </w:pPr>
      <w:r>
        <w:rPr>
          <w:b/>
          <w:iCs/>
          <w:color w:val="000000"/>
          <w:sz w:val="24"/>
        </w:rPr>
        <w:t>4. Цифровая электроника и элементы ЭВМ (6)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sz w:val="24"/>
          <w:szCs w:val="22"/>
        </w:rPr>
      </w:pPr>
      <w:r>
        <w:rPr>
          <w:color w:val="000000"/>
          <w:sz w:val="24"/>
          <w:szCs w:val="22"/>
        </w:rPr>
        <w:t>Элементы цифровой электроники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sz w:val="24"/>
          <w:szCs w:val="22"/>
        </w:rPr>
      </w:pPr>
      <w:r>
        <w:rPr>
          <w:color w:val="000000"/>
          <w:sz w:val="24"/>
          <w:szCs w:val="22"/>
        </w:rPr>
        <w:t>Функциональные узлы цифровой электроники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Устройство персонального компьютера. 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Определение профессиональных интересов, 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клонности и способности с помощью ПК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пределение профессиональной пригодности с помощью ПК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Использование ресурсов </w:t>
      </w:r>
      <w:r>
        <w:rPr>
          <w:i/>
          <w:color w:val="000000"/>
          <w:sz w:val="24"/>
          <w:szCs w:val="22"/>
          <w:lang w:val="en-US"/>
        </w:rPr>
        <w:t>Intern</w:t>
      </w:r>
      <w:r>
        <w:rPr>
          <w:i/>
          <w:color w:val="000000"/>
          <w:sz w:val="24"/>
          <w:szCs w:val="22"/>
        </w:rPr>
        <w:t>е</w:t>
      </w:r>
      <w:r>
        <w:rPr>
          <w:i/>
          <w:color w:val="000000"/>
          <w:sz w:val="24"/>
          <w:szCs w:val="22"/>
          <w:lang w:val="en-US"/>
        </w:rPr>
        <w:t>t</w:t>
      </w:r>
      <w:r>
        <w:rPr>
          <w:i/>
          <w:color w:val="000000"/>
          <w:sz w:val="24"/>
          <w:szCs w:val="22"/>
        </w:rPr>
        <w:t>а</w:t>
      </w:r>
      <w:r>
        <w:rPr>
          <w:color w:val="000000"/>
          <w:sz w:val="24"/>
          <w:szCs w:val="22"/>
        </w:rPr>
        <w:t xml:space="preserve"> для  поиска профессии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b/>
          <w:bCs/>
          <w:color w:val="000000"/>
          <w:sz w:val="24"/>
        </w:rPr>
        <w:t>5. Технологии обработки конструкционных материалов(5)</w:t>
      </w:r>
    </w:p>
    <w:p>
      <w:pPr>
        <w:pStyle w:val="Normal"/>
        <w:shd w:fill="FFFFFF" w:val="clear"/>
        <w:autoSpaceDE w:val="false"/>
        <w:ind w:left="426" w:hanging="0"/>
        <w:rPr>
          <w:sz w:val="24"/>
        </w:rPr>
      </w:pPr>
      <w:r>
        <w:rPr>
          <w:sz w:val="24"/>
        </w:rPr>
        <w:t>Технологии получения и обработки конструкционных материалов.</w:t>
      </w:r>
    </w:p>
    <w:p>
      <w:pPr>
        <w:pStyle w:val="Normal"/>
        <w:tabs>
          <w:tab w:val="clear" w:pos="708"/>
          <w:tab w:val="left" w:pos="263" w:leader="none"/>
        </w:tabs>
        <w:ind w:left="426" w:hanging="0"/>
        <w:rPr/>
      </w:pPr>
      <w:r>
        <w:rPr>
          <w:sz w:val="24"/>
        </w:rPr>
        <w:t>Построение Технологического процесса.</w:t>
      </w:r>
    </w:p>
    <w:p>
      <w:pPr>
        <w:pStyle w:val="Normal"/>
        <w:shd w:fill="FFFFFF" w:val="clear"/>
        <w:autoSpaceDE w:val="false"/>
        <w:ind w:left="426" w:hanging="0"/>
        <w:rPr>
          <w:sz w:val="24"/>
        </w:rPr>
      </w:pPr>
      <w:r>
        <w:rPr>
          <w:sz w:val="24"/>
        </w:rPr>
        <w:t xml:space="preserve">Самооценка результатов планирования и выполнения проекта, </w:t>
      </w:r>
    </w:p>
    <w:p>
      <w:pPr>
        <w:pStyle w:val="Normal"/>
        <w:shd w:fill="FFFFFF" w:val="clear"/>
        <w:autoSpaceDE w:val="false"/>
        <w:ind w:left="426" w:hanging="0"/>
        <w:rPr>
          <w:sz w:val="24"/>
        </w:rPr>
      </w:pPr>
      <w:r>
        <w:rPr>
          <w:sz w:val="24"/>
        </w:rPr>
        <w:t>оценивать качество изделия.</w:t>
      </w:r>
    </w:p>
    <w:p>
      <w:pPr>
        <w:pStyle w:val="Normal"/>
        <w:shd w:fill="FFFFFF" w:val="clear"/>
        <w:autoSpaceDE w:val="false"/>
        <w:ind w:left="426" w:hanging="0"/>
        <w:rPr>
          <w:b/>
          <w:b/>
          <w:sz w:val="24"/>
        </w:rPr>
      </w:pPr>
      <w:r>
        <w:rPr>
          <w:b/>
          <w:bCs/>
          <w:color w:val="000000"/>
          <w:sz w:val="24"/>
        </w:rPr>
        <w:t xml:space="preserve">6. </w:t>
      </w:r>
      <w:r>
        <w:rPr>
          <w:b/>
          <w:iCs/>
          <w:color w:val="000000"/>
          <w:sz w:val="24"/>
        </w:rPr>
        <w:t>Профессиональное самоопределение (9)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sz w:val="24"/>
          <w:szCs w:val="22"/>
        </w:rPr>
      </w:pPr>
      <w:r>
        <w:rPr>
          <w:color w:val="000000"/>
          <w:sz w:val="24"/>
          <w:szCs w:val="22"/>
        </w:rPr>
        <w:t>Основы профессионального самоопределения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sz w:val="24"/>
          <w:szCs w:val="22"/>
        </w:rPr>
      </w:pPr>
      <w:r>
        <w:rPr>
          <w:color w:val="000000"/>
          <w:sz w:val="24"/>
          <w:szCs w:val="22"/>
        </w:rPr>
        <w:t>Классификация профессий.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sz w:val="24"/>
          <w:szCs w:val="22"/>
        </w:rPr>
      </w:pPr>
      <w:r>
        <w:rPr>
          <w:color w:val="000000"/>
          <w:sz w:val="24"/>
          <w:szCs w:val="22"/>
        </w:rPr>
        <w:t>Внутренний мир человека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и профессиональное самоопределение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sz w:val="24"/>
          <w:szCs w:val="22"/>
        </w:rPr>
      </w:pPr>
      <w:r>
        <w:rPr>
          <w:color w:val="000000"/>
          <w:sz w:val="24"/>
          <w:szCs w:val="22"/>
        </w:rPr>
        <w:t>Профессиональные интересы, склонности и способности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left"/>
        <w:rPr>
          <w:sz w:val="24"/>
          <w:szCs w:val="22"/>
        </w:rPr>
      </w:pPr>
      <w:r>
        <w:rPr>
          <w:color w:val="000000"/>
          <w:sz w:val="24"/>
          <w:szCs w:val="22"/>
        </w:rPr>
        <w:t>Роль темперамента и характера в профессиональном самоопределении</w:t>
      </w:r>
    </w:p>
    <w:p>
      <w:pPr>
        <w:pStyle w:val="Style18"/>
        <w:widowControl/>
        <w:shd w:fill="FFFFFF" w:val="clear"/>
        <w:autoSpaceDE w:val="false"/>
        <w:snapToGrid w:val="true"/>
        <w:spacing w:lineRule="auto" w:line="240" w:before="0" w:after="0"/>
        <w:ind w:left="426" w:hanging="0"/>
        <w:contextualSpacing/>
        <w:jc w:val="center"/>
        <w:rPr>
          <w:sz w:val="24"/>
          <w:szCs w:val="22"/>
        </w:rPr>
      </w:pPr>
      <w:r>
        <w:rPr>
          <w:color w:val="000000"/>
          <w:sz w:val="24"/>
          <w:szCs w:val="22"/>
        </w:rPr>
        <w:t>Профессиональная пригодность</w:t>
      </w:r>
      <w:r>
        <w:rPr>
          <w:sz w:val="24"/>
          <w:szCs w:val="22"/>
        </w:rPr>
        <w:t xml:space="preserve">. </w:t>
      </w:r>
      <w:r>
        <w:rPr>
          <w:color w:val="000000"/>
          <w:sz w:val="24"/>
          <w:szCs w:val="22"/>
        </w:rPr>
        <w:t>Здоровье и выбор профе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графическое планирова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технологии  9  класса </w:t>
      </w:r>
    </w:p>
    <w:p>
      <w:pPr>
        <w:pStyle w:val="Normal"/>
        <w:jc w:val="center"/>
        <w:rPr/>
      </w:pPr>
      <w:r>
        <w:rPr>
          <w:b/>
          <w:sz w:val="28"/>
        </w:rPr>
        <w:t>2016-2017</w:t>
      </w:r>
      <w:r>
        <w:rPr/>
        <w:t xml:space="preserve"> учебный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19"/>
        <w:gridCol w:w="7008"/>
        <w:gridCol w:w="966"/>
        <w:gridCol w:w="2617"/>
        <w:gridCol w:w="1969"/>
      </w:tblGrid>
      <w:tr>
        <w:trPr>
          <w:trHeight w:val="6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ь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ждения раз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  <w:sz w:val="28"/>
              </w:rPr>
              <w:t>Технология основных сфер профессиональной деятель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21.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</w:rPr>
              <w:t>Технология основных сфер профессиональной деятель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25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Цифровая электроника и элементы ЭВ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2.12-23.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</w:rPr>
              <w:t>Цифровая электроника и элементы ЭВ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-20.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right="96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</w:rPr>
              <w:t>Технологии обработки конструкционных материал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17.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iCs/>
                <w:color w:val="000000"/>
                <w:sz w:val="28"/>
              </w:rPr>
              <w:t>Профессиональное самоопредел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3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17.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iCs/>
                <w:color w:val="000000"/>
                <w:sz w:val="28"/>
              </w:rPr>
              <w:t>Профессиональное самоопредел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-19.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right"/>
              <w:rPr/>
            </w:pPr>
            <w:r>
              <w:rPr>
                <w:b/>
                <w:spacing w:val="-4"/>
                <w:sz w:val="28"/>
                <w:szCs w:val="28"/>
              </w:rPr>
              <w:t>Итого часов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провероч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 технологии   в  9  класс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лановых провероч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: 1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ых рабо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151"/>
        <w:gridCol w:w="9828"/>
      </w:tblGrid>
      <w:tr>
        <w:trPr>
          <w:trHeight w:val="83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20" w:leader="none"/>
              </w:tabs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920" w:leader="none"/>
              </w:tabs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20" w:leader="none"/>
              </w:tabs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20" w:leader="none"/>
              </w:tabs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проверочной работы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ология основных сфер профессиональной деятельности.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0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ворческий проект.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ое самоопределение.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aps/>
        </w:rPr>
      </w:pPr>
      <w:r>
        <w:rPr>
          <w:b/>
          <w:iCs/>
          <w:color w:val="000000"/>
          <w:sz w:val="24"/>
          <w:szCs w:val="24"/>
        </w:rPr>
        <w:t xml:space="preserve">КАЛЕНДАРНО - ТЕМАТИЧЕСКОЕ ПЛАНИРОВАНИЕ </w:t>
      </w:r>
      <w:r>
        <w:rPr>
          <w:b/>
          <w:sz w:val="24"/>
        </w:rPr>
        <w:t xml:space="preserve">ПО </w:t>
      </w:r>
      <w:r>
        <w:rPr>
          <w:b/>
          <w:caps/>
          <w:sz w:val="24"/>
        </w:rPr>
        <w:t>Технологии    9 КЛАСС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9879330" cy="605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605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853"/>
                              <w:gridCol w:w="5050"/>
                              <w:gridCol w:w="417"/>
                              <w:gridCol w:w="1843"/>
                              <w:gridCol w:w="2059"/>
                              <w:gridCol w:w="2060"/>
                              <w:gridCol w:w="1277"/>
                              <w:gridCol w:w="661"/>
                              <w:gridCol w:w="662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раздела программы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этап проектной или исследовательской деятельности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Тип урок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форма и вид деятельности обучающихся, форма занятий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ребов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к уровню подготовки обучающихся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результат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Вид контроля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Измерител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autoSpaceDE w:val="false"/>
                                    <w:ind w:left="383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водное заняти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безопасности в учебной мастерс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8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Содержание курса «Технология, 9 класс». Правила безопасного поведения на уроках технологии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right="-111" w:hanging="0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11" w:hanging="0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правила безопасного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поведения на уроках технологии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01.09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ч.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ельскохозяйственный труд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Осенний период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2" w:leader="none"/>
                                      <w:tab w:val="left" w:pos="384" w:leader="none"/>
                                    </w:tabs>
                                    <w:ind w:left="100" w:firstLine="66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Техника безопасности при работе с сельскохозяйственным инвентарём. Выбор и подготовка посадочного материала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10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  <w:t xml:space="preserve">перечень декоративных деревьев и кустарников для региона, технологию посадки и ухода за деревьями  и кустарниками.   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eastAsia="ar-SA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  <w:t xml:space="preserve"> подготавливать посадочный материа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  <w:t>производить посадк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right="-11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  <w:t>ухаживать за деревьями и кустарникам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/Р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Подготовка и разметка ям. Посадка саженцев плодовых деревьев и кустарников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/Р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46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 xml:space="preserve">Технология основных сфе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456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я и карьера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456" w:hanging="0"/>
                                    <w:contextualSpacing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и индустриального производства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и агропромышленного производства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ональная деятельность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легк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пищевой промышленности, торговл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технологи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версальные перспективные технологи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фессиональная деятельность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циальной сфере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ринимательство как сфера профессиональ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0"/>
                                    <w:contextualSpacing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left="383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 управленческой деятельност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мостоятельная работа по теме: «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Технология основных сфер профессиональной деятельности»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Изложение н/ 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-164" w:right="-108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контроль знаний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Профессия и карьера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 xml:space="preserve">Профессиональная деятельность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в разных отраслях народного хозяйства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Предпринимательство как сфера профессиональной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Технология управленческой деятельности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4" w:hanging="142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-87" w:hanging="0"/>
                                    <w:jc w:val="center"/>
                                    <w:rPr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-87" w:hanging="0"/>
                                    <w:rPr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right="-176" w:hanging="0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понятия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профессии и карьер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виды профессий и их особен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ориентироваться в профессия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опрос,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2" w:hanging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естирование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тетрадей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95" w:hanging="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22.09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29.09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06.10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13.10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20.10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27.10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10.1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ч.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24.1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pt;height:476.95pt;mso-wrap-distance-left:9pt;mso-wrap-distance-right:9pt;mso-wrap-distance-top:0pt;mso-wrap-distance-bottom:0pt;margin-top:57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853"/>
                        <w:gridCol w:w="5050"/>
                        <w:gridCol w:w="417"/>
                        <w:gridCol w:w="1843"/>
                        <w:gridCol w:w="2059"/>
                        <w:gridCol w:w="2060"/>
                        <w:gridCol w:w="1277"/>
                        <w:gridCol w:w="661"/>
                        <w:gridCol w:w="662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аименование раздела программы</w:t>
                            </w:r>
                          </w:p>
                        </w:tc>
                        <w:tc>
                          <w:tcPr>
                            <w:tcW w:w="5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этап проектной или исследовательской деятельности)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Тип уро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форма и вид деятельности обучающихся, форма занятий)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к уровню подготовки обучающихся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результат)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Вид контроля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Измерители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autoSpaceDE w:val="false"/>
                              <w:ind w:left="383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водное занят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безопасности в учебной мастерс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8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Содержание курса «Технология, 9 класс». Правила безопасного поведения на уроках технологии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right="-111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8"/>
                              </w:rPr>
                              <w:t>Знать:</w:t>
                            </w:r>
                          </w:p>
                          <w:p>
                            <w:pPr>
                              <w:pStyle w:val="TextBody"/>
                              <w:ind w:right="-111" w:hanging="0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правила безопасного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поведения на уроках технологии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01.09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ч.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хозяйственный труд.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Осенний период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2" w:leader="none"/>
                                <w:tab w:val="left" w:pos="384" w:leader="none"/>
                              </w:tabs>
                              <w:ind w:left="100" w:firstLine="66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Техника безопасности при работе с сельскохозяйственным инвентарём. Выбор и подготовка посадочного материала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eastAsia="ar-SA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0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 xml:space="preserve">перечень декоративных деревьев и кустарников для региона, технологию посадки и ухода за деревьями  и кустарниками.    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Уметь:</w:t>
                            </w: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 xml:space="preserve"> подготавливать посадочный материал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производить посадк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right="-111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ухаживать за деревьями и кустарникам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/Р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iCs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Подготовка и разметка ям. Посадка саженцев плодовых деревьев и кустарников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ind w:right="-11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/Р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46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 xml:space="preserve">Технология основных сфе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456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фессия и карьера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456" w:hanging="0"/>
                              <w:contextualSpacing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ологии индустриального производства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ологии агропромышленного производства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ессиональная деятельность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лег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 пищевой промышленности, торговл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рттехнологи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ниверсальные перспективные технологи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фессиональная деятельность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социальной сфере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принимательство как сфера профессион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0"/>
                              <w:contextualSpacing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276" w:before="0" w:after="0"/>
                              <w:ind w:left="383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ология управленческой деятельност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амостоятельная работа по теме: «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Технология основных сфер профессиональной деятельности»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176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Изложение н/ м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-164" w:right="-108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контроль знаний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Профессия и карьера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Профессиональная деятельность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в разных отраслях народного хозяйства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Предпринимательство как сфера профессиональной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Технология управленческой деятельности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4" w:hanging="142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87" w:hanging="0"/>
                              <w:jc w:val="center"/>
                              <w:rPr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87" w:hanging="0"/>
                              <w:rPr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right="-176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8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понятия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профессии и карьер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виды профессий и их особенно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8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8"/>
                              </w:rPr>
                              <w:t>ориентироваться в профессия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опрос,</w:t>
                            </w:r>
                          </w:p>
                          <w:p>
                            <w:pPr>
                              <w:pStyle w:val="TextBody"/>
                              <w:ind w:right="-52" w:hanging="4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естирование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тетрадей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95" w:hanging="0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22.09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29.09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06.10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13.10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20.10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27.10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10.11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ч.)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17.11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24.11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9664065" cy="5582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065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542"/>
                              <w:gridCol w:w="5039"/>
                              <w:gridCol w:w="416"/>
                              <w:gridCol w:w="1839"/>
                              <w:gridCol w:w="2055"/>
                              <w:gridCol w:w="2197"/>
                              <w:gridCol w:w="1134"/>
                              <w:gridCol w:w="660"/>
                              <w:gridCol w:w="66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46" w:hanging="0"/>
                                    <w:jc w:val="left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Цифровая электроника 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элементы ЭВМ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autoSpaceDE w:val="false"/>
                                    <w:spacing w:lineRule="auto" w:line="360" w:before="0" w:after="0"/>
                                    <w:ind w:left="241" w:hanging="142"/>
                                    <w:contextualSpacing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Правила электробезопасности.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autoSpaceDE w:val="false"/>
                                    <w:spacing w:lineRule="auto" w:line="360" w:before="0" w:after="0"/>
                                    <w:ind w:left="241" w:hanging="0"/>
                                    <w:contextualSpacing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История радиоэлектроники.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autoSpaceDE w:val="false"/>
                                    <w:spacing w:lineRule="auto" w:line="360" w:before="0" w:after="0"/>
                                    <w:ind w:left="241" w:hanging="142"/>
                                    <w:contextualSpacing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Элементарные волны и передача информации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autoSpaceDE w:val="false"/>
                                    <w:spacing w:lineRule="auto" w:line="360" w:before="0" w:after="0"/>
                                    <w:ind w:left="241" w:hanging="142"/>
                                    <w:contextualSpacing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Элементы электрических цепей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241" w:hanging="142"/>
                                    <w:contextualSpacing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ункциональные узлы цифровой электроник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Устройство персонального компьютера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525" w:hanging="360"/>
                                    <w:contextualSpacing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Учебное проектирование в области цифровой электроники.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176" w:hanging="0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0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8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Устройство персонального компьютера.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8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Определение профессиональных интересов,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8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склонности и способности с помощью ПК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8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Определение профессиональной пригодности с помощью ПК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8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Использование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8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есурсов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18"/>
                                      <w:lang w:val="en-US"/>
                                    </w:rPr>
                                    <w:t>Intern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 для  поиска профессии.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ind w:left="83" w:right="-124" w:hanging="97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а бытовых приборов от перегруз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ind w:left="83" w:right="-124" w:hanging="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ила безопасной эксплуатации бытовой техники; пути экономии электрической энергии в бы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12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ind w:left="0" w:right="-1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ъяснять работу простых электр. устройств по их функциональной схем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ind w:left="0" w:right="-12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считывать стоимость потребляемой электр. энергии;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ирать простые электрические цеп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ind w:right="-12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опрос,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2" w:hanging="4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тестирование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тетраде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01.1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08.1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15.1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22.1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12.0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ч.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19.01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8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Технологии обработки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525" w:hanging="360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Металлы и сплав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525" w:hanging="360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Древесин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525" w:hanging="360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Пластмасс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525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Творческий проект. Выбор и обоснов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525" w:hanging="360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Практическая работа « Выполнение творческого проекта». Защита проект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165"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176" w:hanging="0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диционные и новейш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хнологии обработки конструкционных материалов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8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хнологии получения и обработки конструкцион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онально организовывать своей рабочее место, соблюдать правила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опрос,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2" w:hanging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практическая работа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  <w:t>работа с Интерне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114"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480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-114"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26.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02.0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>09.0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6.02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2.0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95pt;height:439.55pt;mso-wrap-distance-left:9pt;mso-wrap-distance-right:9pt;mso-wrap-distance-top:0pt;mso-wrap-distance-bottom:0pt;margin-top:-1.8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542"/>
                        <w:gridCol w:w="5039"/>
                        <w:gridCol w:w="416"/>
                        <w:gridCol w:w="1839"/>
                        <w:gridCol w:w="2055"/>
                        <w:gridCol w:w="2197"/>
                        <w:gridCol w:w="1134"/>
                        <w:gridCol w:w="660"/>
                        <w:gridCol w:w="66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8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46" w:hanging="0"/>
                              <w:jc w:val="left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 xml:space="preserve">Цифровая электроника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элементы ЭВМ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3" w:leader="none"/>
                              </w:tabs>
                              <w:autoSpaceDE w:val="false"/>
                              <w:spacing w:lineRule="auto" w:line="360" w:before="0" w:after="0"/>
                              <w:ind w:left="241" w:hanging="142"/>
                              <w:contextualSpacing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Правила электробезопасности.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383" w:leader="none"/>
                              </w:tabs>
                              <w:autoSpaceDE w:val="false"/>
                              <w:spacing w:lineRule="auto" w:line="360" w:before="0" w:after="0"/>
                              <w:ind w:left="241" w:hanging="0"/>
                              <w:contextualSpacing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История радиоэлектроники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3" w:leader="none"/>
                              </w:tabs>
                              <w:autoSpaceDE w:val="false"/>
                              <w:spacing w:lineRule="auto" w:line="360" w:before="0" w:after="0"/>
                              <w:ind w:left="241" w:hanging="142"/>
                              <w:contextualSpacing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Элементарные волны и передача информаци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3" w:leader="none"/>
                              </w:tabs>
                              <w:autoSpaceDE w:val="false"/>
                              <w:spacing w:lineRule="auto" w:line="360" w:before="0" w:after="0"/>
                              <w:ind w:left="241" w:hanging="142"/>
                              <w:contextualSpacing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Элементы электрических цепей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3" w:leader="none"/>
                              </w:tabs>
                              <w:autoSpaceDE w:val="false"/>
                              <w:snapToGrid w:val="false"/>
                              <w:spacing w:lineRule="auto" w:line="360" w:before="0" w:after="0"/>
                              <w:ind w:left="241" w:hanging="142"/>
                              <w:contextualSpacing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ункциональные узлы цифровой электроник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Устройство персонального компьютера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525" w:hanging="360"/>
                              <w:contextualSpacing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Учебное проектирование в области цифровой электроники.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176" w:hanging="0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0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8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Устройство персонального компьютера.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8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Определение профессиональных интересов,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8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склонности и способности с помощью ПК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8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Определение профессиональной пригодности с помощью ПК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8"/>
                              <w:contextualSpacing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Использование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ресурсов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18"/>
                                <w:lang w:val="en-US"/>
                              </w:rPr>
                              <w:t>Intern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 для  поиска профессии.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3" w:leader="none"/>
                              </w:tabs>
                              <w:ind w:left="83" w:right="-124" w:hanging="9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а бытовых приборов от перегру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3" w:leader="none"/>
                              </w:tabs>
                              <w:ind w:left="83" w:right="-124" w:hanging="9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авила безопасной эксплуатации бытовой техники; пути экономии электрической энергии в быту.</w:t>
                            </w:r>
                          </w:p>
                          <w:p>
                            <w:pPr>
                              <w:pStyle w:val="Normal"/>
                              <w:ind w:left="-14" w:right="-12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63" w:leader="none"/>
                              </w:tabs>
                              <w:ind w:left="0" w:right="-12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ъяснять работу простых электр. устройств по их функциональной схе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63" w:leader="none"/>
                              </w:tabs>
                              <w:ind w:left="0" w:right="-12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читывать стоимость потребляемой электр. энергии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ирать простые электрические цеп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" w:leader="none"/>
                              </w:tabs>
                              <w:ind w:right="-12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опрос,</w:t>
                            </w:r>
                          </w:p>
                          <w:p>
                            <w:pPr>
                              <w:pStyle w:val="TextBody"/>
                              <w:ind w:right="-52" w:hanging="4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тестирование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тетраде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01.12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08.12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15.12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22.12</w:t>
                            </w:r>
                          </w:p>
                          <w:p>
                            <w:pPr>
                              <w:pStyle w:val="TextBody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12.01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ч.)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19.01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8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Технологии обработки конструкционных материалов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525" w:hanging="360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Металлы и сплав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525" w:hanging="360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Древеси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525" w:hanging="360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Пластмасс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525" w:hanging="36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Творческий проект. Выбор и обоснова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525" w:hanging="360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Практическая работа « Выполнение творческого проекта». Защита проекта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65" w:hanging="0"/>
                              <w:jc w:val="left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176" w:hanging="0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диционные и новейш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хнологии обработки конструкционных материалов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8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ологии получения и обработки конструкционных материа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ционально организовывать своей рабочее место, соблюдать правила техники безопас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опрос,</w:t>
                            </w:r>
                          </w:p>
                          <w:p>
                            <w:pPr>
                              <w:pStyle w:val="TextBody"/>
                              <w:ind w:right="-52" w:hanging="4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практическая работа,</w:t>
                            </w:r>
                          </w:p>
                          <w:p>
                            <w:pPr>
                              <w:pStyle w:val="TextBody"/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18"/>
                              </w:rPr>
                              <w:t>работа с Интерне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-114"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-114"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26.0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02.02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</w:rPr>
                              <w:t>09.02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6.02</w:t>
                            </w:r>
                          </w:p>
                          <w:p>
                            <w:pPr>
                              <w:pStyle w:val="TextBody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2.03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color w:val="000000"/>
          <w:sz w:val="8"/>
          <w:szCs w:val="24"/>
          <w:u w:val="single"/>
        </w:rPr>
      </w:pPr>
      <w:r>
        <w:rPr>
          <w:b/>
          <w:iCs/>
          <w:color w:val="000000"/>
          <w:sz w:val="8"/>
          <w:szCs w:val="24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91185</wp:posOffset>
                </wp:positionV>
                <wp:extent cx="9591040" cy="5628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040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5121"/>
                              <w:gridCol w:w="422"/>
                              <w:gridCol w:w="1868"/>
                              <w:gridCol w:w="2088"/>
                              <w:gridCol w:w="2090"/>
                              <w:gridCol w:w="1072"/>
                              <w:gridCol w:w="671"/>
                              <w:gridCol w:w="67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46" w:hanging="0"/>
                                    <w:jc w:val="left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Профессиональное само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78" w:hanging="360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профессионального самоопределения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лассификация профессий. 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фессиограмма и психограмма профессии. 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утренний мир челове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профессиональное самоопределение. 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фессиональные интересы, склонности и способ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ль темперамента и характера в профессиональном самоопределении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тивы и ценностные ориентации самоопределения. Профессиональная пригодность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83" w:hanging="284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доровье и выбор профессии. Самостоятельная работа  по теме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«Профессиональное самоопределение»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376" w:hanging="360"/>
                                    <w:contextualSpacing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фессиональная проба.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-87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профессионального самоопред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ассификация профессий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утренний мир челове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профессиональное самоопределение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фессиональные интересы, склонности и способности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ль темперамента и характера в профессиональном самоопределении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фессиональная пригоднос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доровье и выбор 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right="-176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ассификацию профессий;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142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сихо - физические требования к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-87" w:hanging="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пределять круг профессиональной деятельности, соответствующий конкретному человеку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опрос,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2" w:hanging="40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тестирование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тетрадей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9.03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3.03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6.04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ч.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4.05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5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46" w:hanging="0"/>
                                    <w:jc w:val="left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Сельскохозяйственный тру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</w:rPr>
                                    <w:t>Весенний период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autoSpaceDE w:val="false"/>
                                    <w:spacing w:lineRule="auto" w:line="360" w:before="0" w:after="0"/>
                                    <w:ind w:left="0" w:firstLine="30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Техника безопасности при работе с сельскохозяйственным инвентарём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Виды защищенного грунта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-87" w:hanging="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Т.Б. при работе на пришкольном участке. Виды защищенного грунта. Технология подготовки почвы к посеву и посадке культур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14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</w:rPr>
                                    <w:t>: технологию ухода  и защиты за растениями в защищенном грун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left="-110" w:right="14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ухаживать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ind w:left="-110" w:right="14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полнять работы по защите растений от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рняка и вредителей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Р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46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есенняя обработка почвы.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460" w:hanging="0"/>
                                    <w:contextualSpacing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ев семян овощных культур. Итоги года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autoSpaceDE w:val="false"/>
                                    <w:spacing w:lineRule="auto" w:line="360" w:before="0" w:after="0"/>
                                    <w:ind w:left="0" w:firstLine="300"/>
                                    <w:contextualSpacing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76" w:hanging="164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-87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ind w:left="-110" w:right="141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Р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95" w:hanging="181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pt;height:443.15pt;mso-wrap-distance-left:9pt;mso-wrap-distance-right:9pt;mso-wrap-distance-top:0pt;mso-wrap-distance-bottom:0pt;margin-top:46.5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5121"/>
                        <w:gridCol w:w="422"/>
                        <w:gridCol w:w="1868"/>
                        <w:gridCol w:w="2088"/>
                        <w:gridCol w:w="2090"/>
                        <w:gridCol w:w="1072"/>
                        <w:gridCol w:w="671"/>
                        <w:gridCol w:w="67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7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46" w:hanging="0"/>
                              <w:jc w:val="left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Профессиональное самоопред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78" w:hanging="360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профессионального самоопределения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лассификация профессий. 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офессиограмма и психограмма профессии. 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утренний мир челове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 профессиональное самоопределение. 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фессиональные интересы, склонности и способност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ль темперамента и характера в профессиональном самоопределении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тивы и ценностные ориентации самоопределения. Профессиональная пригодность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83" w:hanging="284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доровье и выбор профессии. Самостоятельная работа  по теме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«Профессиональное самоопределение»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376" w:hanging="360"/>
                              <w:contextualSpacing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офессиональная проба.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176" w:hanging="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нтроль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-87" w:hanging="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профессионального самоопределения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ассификация профессий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утренний мир челове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профессиональное самоопределение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фессиональные интересы, склонности и способности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ль темперамента и характера в профессиональном самоопределении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фессиональная пригоднос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доровье и выбор профе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right="-17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ассификацию профессий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34" w:hanging="142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сихо - физические требования к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87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пределять круг профессиональной деятельности, соответствующий конкретному человеку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прос,</w:t>
                            </w:r>
                          </w:p>
                          <w:p>
                            <w:pPr>
                              <w:pStyle w:val="TextBody"/>
                              <w:ind w:right="-52" w:hanging="40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естирование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етрадей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9.03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6.03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3.03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6.04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ч.)</w:t>
                            </w:r>
                          </w:p>
                          <w:p>
                            <w:pPr>
                              <w:pStyle w:val="TextBody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4.05</w:t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5" w:hanging="0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46" w:hanging="0"/>
                              <w:jc w:val="left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Сельскохозяйственный тру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</w:rPr>
                              <w:t>Весенний период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FFFFFF" w:val="clear"/>
                              <w:autoSpaceDE w:val="false"/>
                              <w:spacing w:lineRule="auto" w:line="360" w:before="0" w:after="0"/>
                              <w:ind w:left="0" w:firstLine="300"/>
                              <w:contextualSpacing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</w:rPr>
                              <w:t>Техника безопасности при работе с сельскохозяйственным инвентарём.</w:t>
                            </w:r>
                            <w:r>
                              <w:rPr>
                                <w:sz w:val="22"/>
                              </w:rPr>
                              <w:t xml:space="preserve"> Виды защищенного грунта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87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Т.Б. при работе на пришкольном участке. Виды защищенного грунта. Технология подготовки почвы к посеву и посадке культур</w:t>
                            </w:r>
                          </w:p>
                        </w:tc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0" w:right="141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</w:rPr>
                              <w:t>: технологию ухода  и защиты за растениями в защищенном грун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-110" w:right="14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</w:rPr>
                              <w:t xml:space="preserve">ухаживать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-110" w:right="14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полнять работы по защите растений от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рняка и вредителей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Р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-146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есенняя обработка почвы.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autoSpaceDE w:val="false"/>
                              <w:snapToGrid w:val="false"/>
                              <w:spacing w:lineRule="auto" w:line="360" w:before="0" w:after="0"/>
                              <w:ind w:left="460" w:hanging="0"/>
                              <w:contextualSpacing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ев семян овощных культур. Итоги года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autoSpaceDE w:val="false"/>
                              <w:spacing w:lineRule="auto" w:line="360" w:before="0" w:after="0"/>
                              <w:ind w:left="0" w:firstLine="300"/>
                              <w:contextualSpacing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76" w:hanging="164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-87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ind w:left="-110" w:right="141" w:hanging="0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Р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95" w:hanging="181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  <w:t>Тест выполнил:__________________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cs="Arial Black" w:ascii="Arial Black" w:hAnsi="Arial Black"/>
          <w:b/>
          <w:bCs/>
          <w:i/>
          <w:sz w:val="32"/>
          <w:szCs w:val="32"/>
        </w:rPr>
        <w:t xml:space="preserve">Опросник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cs="Arial Black" w:ascii="Arial Black" w:hAnsi="Arial Black"/>
          <w:b/>
          <w:bCs/>
          <w:i/>
          <w:sz w:val="32"/>
          <w:szCs w:val="32"/>
        </w:rPr>
        <w:t>профессиональной готов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ОПГ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678" w:hanging="36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Делать выписки, вырезки из различных текстов и группи</w:t>
        <w:softHyphen/>
        <w:t>ровать их по определенному призна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678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ыполнять практические задания на лабораторных работах </w:t>
      </w:r>
      <w:r>
        <w:rPr>
          <w:spacing w:val="-2"/>
          <w:sz w:val="28"/>
          <w:szCs w:val="28"/>
        </w:rPr>
        <w:t>по физике (составлять и собирать схемы, устранять в них неис</w:t>
        <w:softHyphen/>
      </w:r>
      <w:r>
        <w:rPr>
          <w:spacing w:val="-1"/>
          <w:sz w:val="28"/>
          <w:szCs w:val="28"/>
        </w:rPr>
        <w:t>правности, разбираться в принципе действия прибора и т.п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678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лительное время (более года) самостоятельно, терпеливо выполнять все работы, обеспечивающие рост и развитие расте</w:t>
        <w:softHyphen/>
        <w:t xml:space="preserve">ний (поливать, удобрять, пересаживать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пр.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ind w:left="1571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чинять стихи, рассказы, заметки, писать сочинения, признаваемые многими интересными, достойными вним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ind w:left="1571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держивать себя, не "выливать" на окружающих свое раз</w:t>
        <w:softHyphen/>
        <w:t>дражение, гнев, обиду, плохое настрое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ind w:left="1571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ыделять из текста основные мысли и составлять на их основе краткий конспект, план, новый текс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ind w:left="1571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збираться в физических процессах и закономерностях, решать задачи по физи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ind w:left="1571" w:hanging="36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Вести регулярное наблюдение за развивающимися растения</w:t>
        <w:softHyphen/>
      </w:r>
      <w:r>
        <w:rPr>
          <w:spacing w:val="-1"/>
          <w:sz w:val="28"/>
          <w:szCs w:val="28"/>
        </w:rPr>
        <w:t>ми и записывать данные наблюдения в специальный дневни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ind w:left="1571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астерить изделия своими руками из дерева, металла, ни</w:t>
        <w:softHyphen/>
        <w:t>ток, засушенных раст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ерпеливо, без раздражения объяснять кому-либо то, что он хочет знать, даже если приходится повторять несколько раз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письменных работах по русскому языку, литературе легко находить ошиб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азбираться в химических процессах, свойствах химиче</w:t>
        <w:softHyphen/>
        <w:t>ских элементов, решать задачи по хим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збираться в особенностях развития и во внешних отли</w:t>
        <w:softHyphen/>
        <w:t>чительных признаках многочисленных видов раст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оздавать законченные произведения живописи, графи</w:t>
        <w:softHyphen/>
        <w:t>ки, скульптур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ind w:left="72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ного и часто общаться с разными людьми, не уставая от этог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370"/>
        <w:jc w:val="both"/>
        <w:rPr/>
      </w:pPr>
      <w:r>
        <w:rPr>
          <w:spacing w:val="-19"/>
          <w:sz w:val="28"/>
          <w:szCs w:val="28"/>
        </w:rPr>
        <w:t>16.</w:t>
      </w:r>
      <w:r>
        <w:rPr>
          <w:sz w:val="28"/>
          <w:szCs w:val="28"/>
        </w:rPr>
        <w:tab/>
        <w:t>На уроках иностранного языка отвечать на вопросы и за</w:t>
        <w:softHyphen/>
        <w:t>давать их, пересказывать тексты и составленные рассказы по заданной тем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365"/>
        <w:jc w:val="both"/>
        <w:rPr/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  <w:t>Отлаживать какие-либо механизмы (велосипед, мотоцикл), ремонтировать разные электрические приборы (пылесос, утюг, светильник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ind w:left="743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Тратить свое свободное время преимущественно на уход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наблюдение за каким-нибудь животны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ind w:left="743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очинять музыку, песни, имеющие успех у сверстников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взросл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ind w:left="743" w:hanging="36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Внимательно, терпеливо, не перебивая выслушивать люд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autoSpaceDE w:val="false"/>
        <w:ind w:left="1571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 выполнении заданий по иностранному языку без особых трудностей работать с иностранными текст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autoSpaceDE w:val="false"/>
        <w:ind w:left="1571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лаживать и чинить электронную аппаратуру (прием</w:t>
        <w:softHyphen/>
        <w:t>ник, магнитофон, телевизор, аппаратуру для дискотек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autoSpaceDE w:val="false"/>
        <w:ind w:left="1571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гулярно, без напоминания взрослых выполнять необ</w:t>
        <w:softHyphen/>
        <w:t>ходимые для ухода за животными работы: кормить, чистить (животных и клетки), лечить, дрессирова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autoSpaceDE w:val="false"/>
        <w:ind w:left="1571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ублично, для многих зрителей, разыгрывать роли, под</w:t>
        <w:softHyphen/>
        <w:t>ражать, изображать кого-либо, декламировать стихи, проз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1571" w:hanging="36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Увлекать делом, игрой, рассказом детей младшего возраст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350"/>
        <w:jc w:val="both"/>
        <w:rPr/>
      </w:pPr>
      <w:r>
        <w:rPr>
          <w:spacing w:val="-11"/>
          <w:sz w:val="28"/>
          <w:szCs w:val="28"/>
        </w:rPr>
        <w:t>26.</w:t>
      </w:r>
      <w:r>
        <w:rPr>
          <w:sz w:val="28"/>
          <w:szCs w:val="28"/>
        </w:rPr>
        <w:tab/>
        <w:t xml:space="preserve">Выполнять задания по математике, химии, в которых требуется составить логическую цепочку действий, используя </w:t>
      </w:r>
      <w:r>
        <w:rPr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м различные формулы, законы, теоре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монтировать замки, краны, мебель, игруш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збираться в породах и видах животных: лошадей, птиц, рыб, насекомых; знать их характерные внешние признаки и по</w:t>
        <w:softHyphen/>
        <w:t>вад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сегда четко видеть, что сделано писателем, драматургом, художником, режиссером, актером талантливо, а что нет; уметь обосновать это устно или письмен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рганизовывать людей на какие-либо дела, мероприят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ыполнять задания по математике, требующие хорошего знания математических формул, законов и умения их правильно применять при решен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ыполнять действия, требующие хорошей координации движений и ловкости рук: работать на станке, на электрической швейной машине, производить монтаж и сборку изделий из мелких детал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разу замечать мельчайшие изменения в поведении или во внешнем виде животного или раст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грать на музыкальных инструментах, публично испол</w:t>
        <w:softHyphen/>
        <w:t>нять песни, танцевальные номе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ыполнять работу, требующую обязательных контактов со множеством разных люд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полнять количественные расчеты, подсчеты данных (по формулам и без них), выводить на основе этого различные закономерности, следств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з типовых деталей, предназначенных для сборки опре</w:t>
        <w:softHyphen/>
        <w:t>деленных моделей, изделий, конструировать новые, придуман</w:t>
        <w:softHyphen/>
        <w:t>ные самостоятельно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пециально заниматься углубленным изучением биоло</w:t>
        <w:softHyphen/>
        <w:t>гии, анатомии, ботаники, зоологии, читать научную литературу, слушать лекции, научные доклад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здавать на бумаге и в оригинале новые, интересные модели одежды, причесок, украшений, интерьера помещений, конструкторские новин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лиять на людей: убеждать, предотвращать конфликты, улаживать ссоры, разрешать спор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autoSpaceDE w:val="false"/>
        <w:ind w:left="1571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ботать с условно-знаковой информацией: составлять и рисовать карты, схемы, чертеж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341"/>
        <w:jc w:val="both"/>
        <w:rPr/>
      </w:pPr>
      <w:r>
        <w:rPr>
          <w:spacing w:val="-9"/>
          <w:sz w:val="28"/>
          <w:szCs w:val="28"/>
        </w:rPr>
        <w:t>42.</w:t>
      </w:r>
      <w:r>
        <w:rPr>
          <w:sz w:val="28"/>
          <w:szCs w:val="28"/>
        </w:rPr>
        <w:tab/>
        <w:t>Выполнять задания, в которых требуется мгновенно представить расположение предметов или фигур в пространст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720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лительное время заниматься исследовательскими рабо</w:t>
        <w:softHyphen/>
        <w:t>тами в биологических кружках, на биостанциях, в зоокружках и питомник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720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Быстрее и чаще других замечать в обычном необычное, удивительное, прекрасно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720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переживать людям (даже не очень близким), понимать их проблемы, оказывать посильную помощ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720" w:hanging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Аккуратно и безошибочно выполнять "бумажную" работу: </w:t>
      </w:r>
      <w:r>
        <w:rPr>
          <w:sz w:val="28"/>
          <w:szCs w:val="28"/>
        </w:rPr>
        <w:t>писать, вписывать, проверять, подсчитывать, вычисля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autoSpaceDE w:val="false"/>
        <w:ind w:left="1043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бирать наиболее рациональный (простой, короткий) способ решения задачи: технической, логической, математиче</w:t>
        <w:softHyphen/>
        <w:t>ско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autoSpaceDE w:val="false"/>
        <w:ind w:left="1043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 работе с растениями или животными переносить ручной физический труд, неблагоприятные погодные условия, грязь, специфические запах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стойчиво, терпеливо добиваться совершенства в соз</w:t>
        <w:softHyphen/>
        <w:t>даваемом или исполняемом произведении (в любой сфере творчеств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оворить, сообщать что-либо, излагать свои мысли вслух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ист ответов к ОПГ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1295" cy="26149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на все вопросы подсчитывается по вертикали общая сумма баллов в каждой колонке, которую набрали от</w:t>
        <w:softHyphen/>
        <w:t>дельно "умение", "отношение" и "желание". Каждая колонка соответствует одной из пяти профессиональных сфер (по Е.А. Климову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ая колонка — "человек—знаковая система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торая — "человек—техника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ретья — "человек—природа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етвертая — "человек—художественный образ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ятая — "человек—человек".</w:t>
      </w:r>
    </w:p>
    <w:p>
      <w:pPr>
        <w:pStyle w:val="Normal"/>
        <w:shd w:fill="FFFFFF" w:val="clear"/>
        <w:ind w:left="-284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ту или те профессио</w:t>
        <w:softHyphen/>
        <w:t>нальные сферы, где количество баллов максимально. Эти сферы являются предпочтительными для испытуемого. Сферы с мини</w:t>
        <w:softHyphen/>
        <w:t>мальным количеством баллов, напротив, не являются значимы</w:t>
        <w:softHyphen/>
        <w:t>ми для самоопределения.</w:t>
      </w:r>
    </w:p>
    <w:p>
      <w:pPr>
        <w:sectPr>
          <w:footerReference w:type="default" r:id="rId3"/>
          <w:type w:val="nextPage"/>
          <w:pgSz w:orient="landscape" w:w="16838" w:h="11906"/>
          <w:pgMar w:left="284" w:right="249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ind w:left="-284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мер: для выбирающих профессию учителя максимальное количество баллов "умение" (1), "отношение" (2), "желание" (3) должно быть в пятой колонке. Кроме того, необходимо обратить внимание на результат в колонке, соответствующей тому типу, к которому относится специальность (учитель математики, ино</w:t>
        <w:softHyphen/>
        <w:t>странного языка — в первой; физики, технического труда — во второй колонке; биологии - в третьей и т.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6"/>
        </w:tabs>
        <w:ind w:left="706" w:hanging="360"/>
      </w:pPr>
      <w:rPr>
        <w:rFonts w:ascii="Wingdings" w:hAnsi="Wingdings" w:cs="Wingdings" w:hint="default"/>
      </w:rPr>
    </w:lvl>
  </w:abstractNum>
  <w:abstractNum w:abstractNumId="13">
    <w:lvl w:ilvl="0">
      <w:start w:val="4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7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2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76" w:before="240" w:after="60"/>
      <w:ind w:left="240" w:firstLine="3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napToGrid w:val="false"/>
      <w:spacing w:lineRule="auto" w:line="276"/>
      <w:ind w:left="708" w:firstLine="30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23:00Z</dcterms:created>
  <dc:creator>учитель</dc:creator>
  <dc:description/>
  <cp:keywords/>
  <dc:language>en-US</dc:language>
  <cp:lastModifiedBy>МБОУ ООШ №16 х.Арбузов</cp:lastModifiedBy>
  <cp:lastPrinted>2016-10-19T13:52:00Z</cp:lastPrinted>
  <dcterms:modified xsi:type="dcterms:W3CDTF">2016-11-25T08:46:00Z</dcterms:modified>
  <cp:revision>71</cp:revision>
  <dc:subject/>
  <dc:title/>
</cp:coreProperties>
</file>